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零到英雄苏洛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苏洛的逆袭日记</w:t>
      </w:r>
      <w:r>
        <w:rPr>
          <w:sz w:val="32"/>
          <w:szCs w:val="32"/>
        </w:rPr>
        <w:t>&lt;/p&gt;&lt;p&gt;&lt;img src="/static-img/QzIu3SsxzbI0gmRjxzG8BKQOIJTYkWG9yIG9fDODf6h0rzfumgPDiUWnDqLv5mkZ.jpg"&gt;&lt;/p&gt;&lt;p&gt;</w:t>
      </w:r>
      <w:r>
        <w:rPr>
          <w:sz w:val="32"/>
          <w:szCs w:val="32"/>
        </w:rPr>
        <w:t>在这个充满机遇与挑战的世界里，重生之苏洛的傲娇生活不仅是一段传奇，更是每个人心中渴望实现自我价值和梦想的缩影。作为一个曾经失败、被人遗忘的人，苏洛通过自己的不懈努力，最终站在了成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一本书，每一页都承载着他从低谷到高峰的奋斗历程。苏洛最初是一个默默无闻的小职员，但他内心深处燃烧着成就自己事业、改善生活质量的心愿。他开始阅读大量关于成功人的传记，分析他们如何克服困难，最终走向顶端。</w:t>
      </w:r>
      <w:r>
        <w:rPr>
          <w:sz w:val="32"/>
          <w:szCs w:val="32"/>
        </w:rPr>
        <w:t>&lt;/p&gt;&lt;p&gt;&lt;img src="/static-img/eYIdFiOT1fcdX0Jl81gP-qQOIJTYkWG9yIG9fDODf6hZBkvQqpTj5cFMSvOJYBWlZPU7gd-7l0LvNLF-6Nv_JsHk7yJm6HdqAg-wHMFJSSoXZRJUheCky4R8p5JvhvWT.jpg"&gt;&lt;/p&gt;&lt;p&gt;</w:t>
      </w:r>
      <w:r>
        <w:rPr>
          <w:sz w:val="32"/>
          <w:szCs w:val="32"/>
        </w:rPr>
        <w:t>一次偶然机会，让他参加了一次企业管理培训课程，这对他的影响巨大。在那里，他结识了许多行业精英，并且有幸聆听了一些经验丰富的人士分享他们的事迹。这为他树立了新的目标，也激发了他的热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苏洛决定辞去稳定但枯燥乏味透顶的工作，从而投身于自己一直热爱并擅长的事情——编程。在这条道路上，他面临的是无数挑战，有时甚至是挫折。但是，每一次失败都是学习和进步的一部分，而这些都让他更加坚定地朝着自己的目标前进。</w:t>
      </w:r>
      <w:r>
        <w:rPr>
          <w:sz w:val="32"/>
          <w:szCs w:val="32"/>
        </w:rPr>
        <w:t>&lt;/p&gt;&lt;p&gt;&lt;img src="/static-img/2N6-HBD3LcROmEURnLlkgaQOIJTYkWG9yIG9fDODf6hZBkvQqpTj5cFMSvOJYBWlZPU7gd-7l0LvNLF-6Nv_JsHk7yJm6HdqAg-wHMFJSSoXZRJUheCky4R8p5JvhvWT.jpg"&gt;&lt;/p&gt;&lt;p&gt;</w:t>
      </w:r>
      <w:r>
        <w:rPr>
          <w:sz w:val="32"/>
          <w:szCs w:val="32"/>
        </w:rPr>
        <w:t>最终，在不断学习新技术、新理念，同时利用网络资源进行自我提升之后，苏洛开发出了一款革命性的应用程序，它迅速在市场上获得了巨大的成功。这种突破性产品不仅帮助公司赢得更多客户，还带来了显著的财务回报，为其创造了新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重生之苏洛”的名字已经成为励志故事中的经典案例之一。人们提起他的名字，就像提起那些改变世界历史的人物一样，那种感慨与敬意交织在一起。而对于正在寻找灵感或鼓足勇气重新开始的人们来说，了解一下这个傲娇生活，无疑会是一份宝贵的心灵食粮。</w:t>
      </w:r>
      <w:r>
        <w:rPr>
          <w:sz w:val="32"/>
          <w:szCs w:val="32"/>
        </w:rPr>
        <w:t>&lt;/p&gt;&lt;p&gt;&lt;img src="/static-img/oQXGWjc5EGidr6Kv64WT8aQOIJTYkWG9yIG9fDODf6hZBkvQqpTj5cFMSvOJYBWlZPU7gd-7l0LvNLF-6Nv_JsHk7yJm6HdqAg-wHMFJSSoXZRJUheCky4R8p5JvhvWT.jpg"&gt;&lt;/p&gt;&lt;p&gt;</w:t>
      </w:r>
      <w:r>
        <w:rPr>
          <w:sz w:val="32"/>
          <w:szCs w:val="32"/>
        </w:rPr>
        <w:t>正如那句名言所说：“真正伟大的力量来自于恢复，不是逃避。”对于所有追求卓越、希望重生的朋友们来说，“重生之苏洛”就是一个值得借鉴的大师级别案例，其傲娇生活更是激励我们继续前行，无论面对多少艰难险阻，都能找到转机点，用智慧和勇气将生命中的每个页面变为璀璨夺目的光芒。</w:t>
      </w:r>
      <w:r>
        <w:rPr>
          <w:sz w:val="32"/>
          <w:szCs w:val="32"/>
        </w:rPr>
        <w:t>&lt;/p&gt;&lt;p&gt;&lt;a href = "/doc/241795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苏洛的逆袭日记</w:t>
      </w:r>
      <w:r>
        <w:rPr>
          <w:sz w:val="32"/>
          <w:szCs w:val="32"/>
        </w:rPr>
        <w:t>.doc" rel="alternate" download="241795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苏洛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